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nakladatelů a čtenářů na překladatelská ocenění v roce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oř.č.                autor                                název                    překladatel      nakladatel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z anglič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  Arthur a Cynthia Koestlerovi: Cizinec na náměstí / Eva Poskočilová / Academia</w:t>
      </w:r>
    </w:p>
    <w:p>
      <w:pPr>
        <w:pStyle w:val="Normal"/>
        <w:rPr/>
      </w:pPr>
      <w:r>
        <w:rPr/>
        <w:t xml:space="preserve">  </w:t>
      </w:r>
      <w:r>
        <w:rPr/>
        <w:t>2.    Myla Goldberg:                        Pastva pro oči        / Jana Kunová /       Odeon</w:t>
      </w:r>
    </w:p>
    <w:p>
      <w:pPr>
        <w:pStyle w:val="Normal"/>
        <w:rPr/>
      </w:pPr>
      <w:r>
        <w:rPr/>
        <w:t xml:space="preserve">  </w:t>
      </w:r>
      <w:r>
        <w:rPr/>
        <w:t>3.    Elif Shafak/ová/:                     10 minut 38 vteřin   / Věra Klásková 1./ Odeon</w:t>
      </w:r>
    </w:p>
    <w:p>
      <w:pPr>
        <w:pStyle w:val="Normal"/>
        <w:rPr/>
      </w:pPr>
      <w:r>
        <w:rPr/>
        <w:t xml:space="preserve">  </w:t>
      </w:r>
      <w:r>
        <w:rPr/>
        <w:t>4.    Axel Munthe:                     Kniha o životě a smrti / Věra Klásková 2./  Leda</w:t>
      </w:r>
    </w:p>
    <w:p>
      <w:pPr>
        <w:pStyle w:val="Normal"/>
        <w:rPr/>
      </w:pPr>
      <w:r>
        <w:rPr/>
        <w:t xml:space="preserve">  </w:t>
      </w:r>
      <w:r>
        <w:rPr/>
        <w:t>5.   Tomasz Jedrowski:                     Plavec ve tmě     / Ladislav Nagy 1./    Odeon</w:t>
      </w:r>
    </w:p>
    <w:p>
      <w:pPr>
        <w:pStyle w:val="Normal"/>
        <w:rPr/>
      </w:pPr>
      <w:r>
        <w:rPr/>
        <w:t xml:space="preserve">  </w:t>
      </w:r>
      <w:r>
        <w:rPr/>
        <w:t xml:space="preserve">6.   Edward St Aubyn                   Patrick Melrose I., II.  /Ladislav Nagy 2./  Argo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7.   Chimamanda N. Adichieová: Purpurový ibišek      / Petr Štádler  1./      Host</w:t>
      </w:r>
    </w:p>
    <w:p>
      <w:pPr>
        <w:pStyle w:val="Normal"/>
        <w:rPr/>
      </w:pPr>
      <w:r>
        <w:rPr/>
        <w:t xml:space="preserve">  </w:t>
      </w:r>
      <w:r>
        <w:rPr/>
        <w:t>8.   Charles Dickens:                     Vánoční příběhy      / Petr Štádler  2./   CooBoo</w:t>
      </w:r>
    </w:p>
    <w:p>
      <w:pPr>
        <w:pStyle w:val="Normal"/>
        <w:rPr/>
      </w:pPr>
      <w:r>
        <w:rPr/>
        <w:t xml:space="preserve">  </w:t>
      </w:r>
      <w:r>
        <w:rPr/>
        <w:t xml:space="preserve">9.   Kamila Shamsieová:         Teplo domova /Tereza Marková Vlášková 1./ Host                  </w:t>
      </w:r>
    </w:p>
    <w:p>
      <w:pPr>
        <w:pStyle w:val="Normal"/>
        <w:rPr/>
      </w:pPr>
      <w:r>
        <w:rPr/>
        <w:t>10.   Akwaeke Emezi/ová/:                    Zřídlo /Tereza Marková Vlášková 2./ Host</w:t>
      </w:r>
    </w:p>
    <w:p>
      <w:pPr>
        <w:pStyle w:val="Normal"/>
        <w:rPr/>
      </w:pPr>
      <w:r>
        <w:rPr/>
        <w:t>11.   N. K. Jemisinová:                    Kamenné nebe           / Roman Tilcer /      Host</w:t>
      </w:r>
    </w:p>
    <w:p>
      <w:pPr>
        <w:pStyle w:val="Normal"/>
        <w:rPr/>
      </w:pPr>
      <w:r>
        <w:rPr/>
        <w:t>12.   Bernardine Evaristová:           Dívka, žena, jiné     / Viktorie Hanišová /  Host</w:t>
      </w:r>
    </w:p>
    <w:p>
      <w:pPr>
        <w:pStyle w:val="Normal"/>
        <w:rPr/>
      </w:pPr>
      <w:r>
        <w:rPr/>
        <w:t>13.   Oscar Wilde:                       Obraz Doriana Graye         / Petr Eliáš /      CooBoo</w:t>
      </w:r>
    </w:p>
    <w:p>
      <w:pPr>
        <w:pStyle w:val="Normal"/>
        <w:rPr/>
      </w:pPr>
      <w:r>
        <w:rPr/>
        <w:t>14.   Diane Setterfieldová:         Byla jednou jedna řeka     / Olga Walló/ Vyšehrad,AM</w:t>
      </w:r>
    </w:p>
    <w:p>
      <w:pPr>
        <w:pStyle w:val="Normal"/>
        <w:rPr/>
      </w:pPr>
      <w:r>
        <w:rPr/>
        <w:t>15.   Richard Powers:                 Stromy znamenají svět  / Vladimír Medek /   Leda</w:t>
      </w:r>
    </w:p>
    <w:p>
      <w:pPr>
        <w:pStyle w:val="Normal"/>
        <w:rPr/>
      </w:pPr>
      <w:r>
        <w:rPr/>
        <w:t>16.   Anna Burnsová                             Mlíkař                 / Ester Žantovská /    Argo</w:t>
      </w:r>
    </w:p>
    <w:p>
      <w:pPr>
        <w:pStyle w:val="Normal"/>
        <w:rPr/>
      </w:pPr>
      <w:r>
        <w:rPr/>
        <w:t>17.   Rachel Kushnerová               Noční klub Mars           / Olga Bártová /     Argo</w:t>
      </w:r>
    </w:p>
    <w:p>
      <w:pPr>
        <w:pStyle w:val="Normal"/>
        <w:rPr/>
      </w:pPr>
      <w:r>
        <w:rPr/>
        <w:t>18.   John le Carré                           Malá bubenice                / Jiří Hanuš /       Argo</w:t>
      </w:r>
    </w:p>
    <w:p>
      <w:pPr>
        <w:pStyle w:val="Normal"/>
        <w:rPr/>
      </w:pPr>
      <w:r>
        <w:rPr/>
        <w:t xml:space="preserve">19.   Kazuo Ishiguro:                         Neutěšenci            / Alena Dvořáková /  Argo  </w:t>
      </w:r>
    </w:p>
    <w:p>
      <w:pPr>
        <w:pStyle w:val="Normal"/>
        <w:rPr/>
      </w:pPr>
      <w:r>
        <w:rPr/>
        <w:t xml:space="preserve">20.   Erin Morgenstern/ová/:          Bezhvězdné moře     / Alžběta Lexová /     Argo  </w:t>
      </w:r>
    </w:p>
    <w:p>
      <w:pPr>
        <w:pStyle w:val="Normal"/>
        <w:rPr/>
      </w:pPr>
      <w:r>
        <w:rPr/>
        <w:t>21.   Andrew Caldecott:                       Zymovrat           / Petra J. Poncarová    Host</w:t>
      </w:r>
    </w:p>
    <w:p>
      <w:pPr>
        <w:pStyle w:val="Normal"/>
        <w:rPr>
          <w:b/>
          <w:b/>
        </w:rPr>
      </w:pPr>
      <w:r>
        <w:rPr/>
        <w:t xml:space="preserve">22.   John Barth:                               Na konci cesty        / Jaroslav Hronek / Dokořán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z čínš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3  Ťia Pching-wa:                       Padlá metropol        / Denis Molčanov /   dybbuk</w:t>
      </w:r>
    </w:p>
    <w:p>
      <w:pPr>
        <w:pStyle w:val="Normal"/>
        <w:rPr/>
      </w:pPr>
      <w:r>
        <w:rPr/>
        <w:t>2/24  Tung Si:                                  Zvrácený osud        / Zuzana Li /             Verzone</w:t>
      </w:r>
    </w:p>
    <w:p>
      <w:pPr>
        <w:pStyle w:val="Normal"/>
        <w:rPr/>
      </w:pPr>
      <w:r>
        <w:rPr/>
        <w:t>3/25   Jü Chua:                             Čína v deseti slovech / Petra Martincová /  Ver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z francouzš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6  Anne Delaflotte Mehdevi/ová/:   Divadlo světla       / Danuše Navrátilová /  Argo</w:t>
      </w:r>
    </w:p>
    <w:p>
      <w:pPr>
        <w:pStyle w:val="Normal"/>
        <w:rPr/>
      </w:pPr>
      <w:r>
        <w:rPr/>
        <w:t>2/27  Milan Kundera:                  Slavnost bezvýznamnosti / Anna Kareninová /  Atlantis</w:t>
      </w:r>
    </w:p>
    <w:p>
      <w:pPr>
        <w:pStyle w:val="Normal"/>
        <w:rPr/>
      </w:pPr>
      <w:r>
        <w:rPr/>
        <w:t>3/28  Jena-Paul Dubois:       Na světě žijeme každý jinak  / Alexandra Pflimpflová /Odeon</w:t>
      </w:r>
    </w:p>
    <w:p>
      <w:pPr>
        <w:pStyle w:val="Normal"/>
        <w:rPr/>
      </w:pPr>
      <w:r>
        <w:rPr/>
        <w:t>4/29  Oscar Vladislas de Lubicz Milosz: Milostné zasvěcení / Václav Jamek /   Rubato</w:t>
      </w:r>
    </w:p>
    <w:p>
      <w:pPr>
        <w:pStyle w:val="Normal"/>
        <w:rPr>
          <w:b/>
          <w:b/>
        </w:rPr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z finš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30  Rosa Liksom/ová/:                 Život je jen náhoda     / Vladimír Piskoř /  Pistorius a Olš..</w:t>
      </w:r>
    </w:p>
    <w:p>
      <w:pPr>
        <w:pStyle w:val="Normal"/>
        <w:rPr/>
      </w:pPr>
      <w:r>
        <w:rPr/>
        <w:t>2/31  Sofi  Oksanen/ová/:                          Psí park              / Linda Dejdarová/       Ode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</w:rPr>
        <w:t>z hebrejš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/32  Eškol Nevo:                            Poslední interview      / Sára Foitová /     Pistorius a Olš…     </w:t>
      </w: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 italštin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1</w:t>
      </w:r>
      <w:r>
        <w:rPr/>
        <w:t>/33  Elena Ferrante:                Prolhaný život dospělých   / Sarah Baroni /      Prostor</w:t>
      </w:r>
    </w:p>
    <w:p>
      <w:pPr>
        <w:pStyle w:val="Normal"/>
        <w:rPr/>
      </w:pPr>
      <w:r>
        <w:rPr/>
        <w:t>2/34  Marco Malvaldi:                    Velikost člověka          / Sára Flemrová/     Prostor</w:t>
      </w:r>
    </w:p>
    <w:p>
      <w:pPr>
        <w:pStyle w:val="Normal"/>
        <w:rPr/>
      </w:pPr>
      <w:r>
        <w:rPr/>
        <w:t>3/35  Paolo Giordano:                      Dobývání nebe          / Alice Flemrová 1./    Odeon</w:t>
      </w:r>
    </w:p>
    <w:p>
      <w:pPr>
        <w:pStyle w:val="Normal"/>
        <w:rPr/>
      </w:pPr>
      <w:r>
        <w:rPr/>
        <w:t>4/36  Domenoco Starnone:                 Důvěrnosti          / Alice Flemrová 2./ Kniha Zlín,AM</w:t>
      </w:r>
    </w:p>
    <w:p>
      <w:pPr>
        <w:pStyle w:val="Normal"/>
        <w:rPr>
          <w:b/>
          <w:b/>
        </w:rPr>
      </w:pPr>
      <w:r>
        <w:rPr/>
        <w:t xml:space="preserve">5/37  Rafael Somone:                         Vášně duše  </w:t>
      </w:r>
      <w:r>
        <w:rPr>
          <w:b/>
        </w:rPr>
        <w:t xml:space="preserve">            / </w:t>
      </w:r>
      <w:r>
        <w:rPr/>
        <w:t xml:space="preserve">Eva Klímová /    Dauphin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z litevšt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/>
        <w:t>1/38  Avydas Šlepikas:                     Jmenuji se Maryté      / Věra Kociánová /    Ode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 maďarš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/39  Sándor Mándoky:                      Dopisy z Bihoru         / Adéla Gálová /      Radek Ocel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z němč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40  Nino Haratischwiliová:     Osmý živor (pro Brilku) / Michaela Škultéty1. /   Host</w:t>
      </w:r>
    </w:p>
    <w:p>
      <w:pPr>
        <w:pStyle w:val="Normal"/>
        <w:rPr/>
      </w:pPr>
      <w:r>
        <w:rPr/>
        <w:t>2/41  Timur Vermes:                          Hladoví a sytí         / Michaela Škultéty 2./  Argo</w:t>
      </w:r>
    </w:p>
    <w:p>
      <w:pPr>
        <w:pStyle w:val="Normal"/>
        <w:rPr/>
      </w:pPr>
      <w:r>
        <w:rPr/>
        <w:t>3/42  Hans M. Enzensberger:    Mauzoleum  /Nikola Mizerová a Pavel Novotný/ dybbuk</w:t>
      </w:r>
    </w:p>
    <w:p>
      <w:pPr>
        <w:pStyle w:val="Normal"/>
        <w:rPr/>
      </w:pPr>
      <w:r>
        <w:rPr/>
        <w:t>4/43  Josef Winkler:          Táhni k čertu, otče aneb A tak…/ Magdalena Štulcová / Archa</w:t>
      </w:r>
    </w:p>
    <w:p>
      <w:pPr>
        <w:pStyle w:val="Normal"/>
        <w:rPr/>
      </w:pPr>
      <w:r>
        <w:rPr/>
        <w:t>5/44  Christian Morgenstern:               77 šibenic    /Jana Pokojová a Jan Janula/ Vyšehrad,AM</w:t>
      </w:r>
    </w:p>
    <w:p>
      <w:pPr>
        <w:pStyle w:val="Normal"/>
        <w:rPr/>
      </w:pPr>
      <w:r>
        <w:rPr/>
        <w:t>6/45  Gianna Molinari/ová/:       Tady je všechno ještě možné  / Marta Eich /        Archa</w:t>
      </w:r>
    </w:p>
    <w:p>
      <w:pPr>
        <w:pStyle w:val="Normal"/>
        <w:rPr/>
      </w:pPr>
      <w:r>
        <w:rPr/>
        <w:t>7/46 Christiane Ritter/ová/:              Žena v polární noci       / Viola Somogyi /      Portál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z polš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47  Józef Czapski:                          V nelidské zemi           / Josef Mlejnek /     Academia</w:t>
      </w:r>
    </w:p>
    <w:p>
      <w:pPr>
        <w:pStyle w:val="Normal"/>
        <w:rPr/>
      </w:pPr>
      <w:r>
        <w:rPr/>
        <w:t>2/48  Szczepan Twardoch:                        Král                   / Michala Benešová/       Host</w:t>
      </w:r>
    </w:p>
    <w:p>
      <w:pPr>
        <w:pStyle w:val="Normal"/>
        <w:rPr/>
      </w:pPr>
      <w:r>
        <w:rPr/>
        <w:t>3/49  Olga Tokarczuková:              Bizarní povídky                / Petr Vidlák /            Host</w:t>
      </w:r>
    </w:p>
    <w:p>
      <w:pPr>
        <w:pStyle w:val="Normal"/>
        <w:rPr/>
      </w:pPr>
      <w:r>
        <w:rPr/>
        <w:t>4/50  Marcin Wicha:         Věci, kterých jsem se nezbavil  / Barbora Kolouchová /  Argo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z rumunš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/51    Iulian Ciocan:                           Srdcová dáma               / Jiří Našinec /          dybbu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ruš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52   Ljudmila Petruševská:        Nezralé bobule angreštu   / Erika Čapková / Pistorius a…</w:t>
      </w:r>
    </w:p>
    <w:p>
      <w:pPr>
        <w:pStyle w:val="Normal"/>
        <w:rPr/>
      </w:pPr>
      <w:r>
        <w:rPr/>
        <w:t>2/53   Narine Abgarjanová:           Tři jablka spadlá z nebe   / Kateřina Šimová/     Prostor</w:t>
      </w:r>
    </w:p>
    <w:p>
      <w:pPr>
        <w:pStyle w:val="Normal"/>
        <w:rPr/>
      </w:pPr>
      <w:r>
        <w:rPr/>
        <w:t>3/54   Guzel Jachina/ová/:                       Děti Volhy               / Jakub Šedivý /      Prostor</w:t>
      </w:r>
    </w:p>
    <w:p>
      <w:pPr>
        <w:pStyle w:val="Normal"/>
        <w:rPr/>
      </w:pPr>
      <w:r>
        <w:rPr/>
        <w:t>4/55   Oleg Zobern:                Autobiografie Ježíše Krista / Vojtěch Frank /  Kniha Zlín,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ze  španělš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56  Francisco Delicado:        Portrét pěkné Andalusanky       / Jiří Holub /           Rubato</w:t>
      </w:r>
    </w:p>
    <w:p>
      <w:pPr>
        <w:pStyle w:val="Normal"/>
        <w:rPr/>
      </w:pPr>
      <w:r>
        <w:rPr/>
        <w:t>2/57  Juan Filloy:                                  Op Oloop                    / Vít Kazmar /          Rubato</w:t>
      </w:r>
    </w:p>
    <w:p>
      <w:pPr>
        <w:pStyle w:val="Normal"/>
        <w:rPr>
          <w:b/>
          <w:b/>
        </w:rPr>
      </w:pPr>
      <w:r>
        <w:rPr/>
        <w:t>3/58  Karina Sainz Borgo/ová/: V Caracasu bude nejspíš stále tma /Lada Hazaiová/Ode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ze švédš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59  Patrik Svenson:                       Tajný život úhořů        / Martin Severýn / Kniha Zlín,AM</w:t>
      </w:r>
    </w:p>
    <w:p>
      <w:pPr>
        <w:pStyle w:val="Normal"/>
        <w:rPr/>
      </w:pPr>
      <w:r>
        <w:rPr/>
        <w:t>2/60  Ingmar Bergman:                   Úsměvy letní noci        / Zbyněk Černík /  Kniha Zlín,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z ukrajinš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61  Volodymyr Vjatrovyč: Ukrajinské 20. Století. Utajované dějiny /Rita Kindlerová/ Ac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2:00Z</dcterms:created>
  <dc:creator>Oem</dc:creator>
  <dc:description/>
  <dc:language>en-US</dc:language>
  <cp:lastModifiedBy>Oem</cp:lastModifiedBy>
  <cp:lastPrinted>2021-03-08T16:45:00Z</cp:lastPrinted>
  <dcterms:modified xsi:type="dcterms:W3CDTF">2021-03-16T11:28:00Z</dcterms:modified>
  <cp:revision>4</cp:revision>
  <dc:subject/>
  <dc:title>Vážený pan</dc:title>
</cp:coreProperties>
</file>