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Vzpomínka na to, co bylo a už není</w:t>
      </w:r>
    </w:p>
    <w:p>
      <w:pPr>
        <w:pStyle w:val="Normal"/>
        <w:rPr>
          <w:b/>
          <w:b/>
          <w:bCs/>
        </w:rPr>
      </w:pPr>
      <w:r>
        <w:rPr>
          <w:b/>
          <w:bCs/>
        </w:rPr>
      </w:r>
    </w:p>
    <w:p>
      <w:pPr>
        <w:pStyle w:val="Normal"/>
        <w:spacing w:lineRule="auto" w:line="360"/>
        <w:rPr/>
      </w:pPr>
      <w:r>
        <w:rPr/>
        <w:t xml:space="preserve">V roce 1965 jsem promoval na Filozofické fakultě Karlovy univerzity, a měl to štěstí, že na přímluvu Eduarda Goldstückera jsem mohl nastoupit jako redaktor do nakladatelského domu Odeon, již tehdy proslulé to instituce šířící počeštěnou literaturu celého světa. Já, germanisticky vzdělán, jsem tam vyplnil uprázdněné místo v redakci literatury německého jazyka. To konkrétně byla miniaturní místnůstka v domě někdejší Družstevní práce zvíci třikrát tři metry s výhledem do dvora; ten kumbálek vyplňoval z většiny stůl se dvěma židlemi proti sobě, po straně s malinkým stolečkem, a při stěnách proti sobě s trpasličími skříněmi. – U jednoho stolu seděla na první pohled pěkná plavovláska s upřímně vstřícným úsměvem přímo vyzývajícím ke spřátelení. Teprve poté jsem se dozvěděl, že ta milá  žena má za sebou publikování bezpočtu špičkové německé, rakouské, švýcarské literatury,   z nichž nejedno dílo sama přeložila. Na první pohled bylo zřejmé, že dávat tohle jakkoliv najevo je jí bytostně cizí. Nepovýšeně a kolegiálně mě pozvolna zaučila do všech mechanismů, metod, fint a všeho, co s publikováním překladů, tu skvělých, tu průměrných, tu ještě neúplně hotových souvisí. Bez jakýchkoli vád a závistí jsme si rozdělili oblasti, kterým se budeme věnovat: rakouskou, švýcarskou, tehdy východoněmeckou a západoněmeckou, a samozřejmě písemnictví klasické. Nezbytnou součástí téhle činnosti bylo seznamování s tu méně, tu více proslulými externími tvůrci. Tak jsem poznal, z drtivé většiny i zásluhou té ženy, český překladatelský svět. Jeho představitelé vždycky sedávali na židličce u zmíněného ministolečku a debatovali s námi o kvalitách textů, který přinášeli. Můj kumbálový protějšek nikdy nedal najevo nějakou odbornou nadřazenost, vždycky trpělivě vysvětloval, probíral, navrhoval. </w:t>
      </w:r>
    </w:p>
    <w:p>
      <w:pPr>
        <w:pStyle w:val="Normal"/>
        <w:spacing w:lineRule="auto" w:line="360"/>
        <w:rPr/>
      </w:pPr>
      <w:r>
        <w:rPr/>
        <w:t>Ten protějšek se jmenoval Božena Koseková.</w:t>
      </w:r>
    </w:p>
    <w:p>
      <w:pPr>
        <w:pStyle w:val="Normal"/>
        <w:spacing w:lineRule="auto" w:line="360"/>
        <w:rPr/>
      </w:pPr>
      <w:r>
        <w:rPr/>
        <w:t xml:space="preserve">Uvedla mě do světa, v němž mám dnes jisté jméno; a v nemalé míře její zásluhou. Znám nejednoho tvůrce, rovněž její zásluhou. Přátelil jsem se a přátelím se s tvůrci v celé německé jazykové oblasti, a přinejmenším vlastně i jejím přičiněním. Božena Koseková totiž mnoho z těch literátů znala, daleko dřív než já. Ale jak měla v povaze,   brala to jako tichou samozřejmost, nikoli jako příležitost k nějakému opulentnímu chvástání. – A tak jsme postupem doby byli odborně téměř srostlí, věděli jsme dopředu, co ano a co ne, kde je kvalita a kde nikoliv, vzdor tlaku okolností politických a jiných. </w:t>
      </w:r>
    </w:p>
    <w:p>
      <w:pPr>
        <w:pStyle w:val="Normal"/>
        <w:spacing w:lineRule="auto" w:line="360"/>
        <w:rPr/>
      </w:pPr>
      <w:r>
        <w:rPr/>
        <w:t xml:space="preserve">Kladla mně, pořád jejímu elévovi, na srdce nedopouštět se v branži žádných nečistot, neřkuli podvodů, s výjimkou jediného konání: v té divné době nazývané normalizace to a ono dopuštěním náhody povolené jméno, také své vlastní, propůjčovat tvůrcům zakázaným a nepovoleným. O tom samozřejmě věděla a nedávajíc to nijak najevo s tváří hráče pokeru v tom spolupracovala. </w:t>
      </w:r>
    </w:p>
    <w:p>
      <w:pPr>
        <w:pStyle w:val="Normal"/>
        <w:spacing w:lineRule="auto" w:line="360"/>
        <w:rPr/>
      </w:pPr>
      <w:r>
        <w:rPr/>
        <w:t>Ještě jednou: Čím v tomhle světě skutečného písemnictví jsem, na tom má úvodní, povzbudivou, prostě velikou zásluhu paní jménem Božena Koseková.</w:t>
      </w:r>
    </w:p>
    <w:p>
      <w:pPr>
        <w:pStyle w:val="Normal"/>
        <w:spacing w:lineRule="auto" w:line="360"/>
        <w:rPr/>
      </w:pPr>
      <w:r>
        <w:rPr>
          <w:rFonts w:cs="Calibri"/>
        </w:rPr>
        <w:t xml:space="preserve"> </w:t>
      </w:r>
      <w:r>
        <w:rPr/>
        <w:t xml:space="preserve">Dobrotivý Pán Bůh, k němuž asi směřuje, to jistě ví. </w:t>
      </w:r>
    </w:p>
    <w:p>
      <w:pPr>
        <w:pStyle w:val="Normal"/>
        <w:spacing w:lineRule="auto" w:line="360" w:before="0" w:after="160"/>
        <w:rPr/>
      </w:pPr>
      <w:r>
        <w:rPr>
          <w:rFonts w:cs="Calibri"/>
        </w:rPr>
        <w:t xml:space="preserve">                                                                                                                     </w:t>
      </w:r>
      <w:r>
        <w:rPr/>
        <w:t xml:space="preserve">Hanuš Karlac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24:00Z</dcterms:created>
  <dc:creator>Hanuš Karlach</dc:creator>
  <dc:description/>
  <dc:language>en-US</dc:language>
  <cp:lastModifiedBy>ZZ</cp:lastModifiedBy>
  <dcterms:modified xsi:type="dcterms:W3CDTF">2020-12-07T10:24:00Z</dcterms:modified>
  <cp:revision>2</cp:revision>
  <dc:subject/>
  <dc:title/>
</cp:coreProperties>
</file>